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ÉPÉSI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Csongrád Megyei Honismereti Egyesület tagjai soráb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latti lakos, kérem rendes tagként felvételemet a Csongrád Megyei Honismereti Egyesületbe. Büntetlen előéletű vagyok, a közügyek gyakorlásától nem vagyok eltiltva, ellenem bírósági eljárás nem foly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gyesület Alapszabályát ismerem, elfogadom, magamra nézve kötelezőnek ismerem el. Az egyesület által meghatározott éves tagdíj befizetését vállalom. (Átutaláshoz bankszámlaszámunk: Oberbank – 18400010-03793509-50100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vételhez az egyesület által kialakított adatlapot kitöltve, az elnökség tájékoztatására eljuttatom (gergelynebm@t-online.h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lalkozásom: </w:t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érhetőségeim: </w:t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nalas telefon: </w:t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:</w:t>
        <w:tab/>
        <w:tab/>
        <w:t>……………………………………………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cím: </w:t>
        <w:tab/>
        <w:tab/>
        <w:t>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dataimban bekövetkezett változásokról egy hónapon belül az egyesület titkárát tájékoztatom. Nevem és lakcímem feltüntetéséhez a jegyzőkönyvekben és a jelenléti íveken hozzájárulok</w:t>
        <w:tab/>
        <w:tab/>
        <w:t>-</w:t>
        <w:tab/>
        <w:t>nem járulok hozzá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lt:_______________,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SMHE a vonatkozó adatközlési és adatvédelmi szabályok figyelembe vételével köteles eljár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Pál László</dc:creator>
  <dc:description/>
  <dc:language>en-US</dc:language>
  <cp:lastModifiedBy>karolyi</cp:lastModifiedBy>
  <dcterms:modified xsi:type="dcterms:W3CDTF">2019-11-07T11:27:00Z</dcterms:modified>
  <cp:revision>2</cp:revision>
  <dc:subject/>
  <dc:title>Belépési nyilatkozat</dc:title>
</cp:coreProperties>
</file>